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5.wmf" ContentType="image/x-wmf"/>
  <Override PartName="/word/media/image35.wmf" ContentType="image/x-wmf"/>
  <Override PartName="/word/media/image29.png" ContentType="image/png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wmf" ContentType="image/x-wmf"/>
  <Override PartName="/word/media/image33.wmf" ContentType="image/x-wmf"/>
  <Override PartName="/word/media/image48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9.jpeg" ContentType="image/jpeg"/>
  <Override PartName="/word/media/image13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87348989"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柱模板支撑计算书（</w:t>
            </w:r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Z26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柱模板基本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柱模板荷载标准值计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柱模板面板的计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竖楞方木的计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1.5 B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方向柱箍的计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1.6 H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方向柱箍的计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1.7 H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方向对拉螺栓的计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6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7"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柱模板设计计算书（一般柱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中小断面柱模板基本参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899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荷载标准值计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胶合板侧模验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方木验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86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2"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梁木模板与支撑计算书（</w:t>
            </w:r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1500×300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梁模板基本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梁模板荷载标准值计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梁模板底模计算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梁模板底方木计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梁模板侧模计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穿梁螺栓计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09">
            <w:r>
              <w:rPr>
                <w:rStyle w:val="IndexLink"/>
                <w:rFonts w:cs="宋体;SimSun" w:ascii="黑体;SimHei" w:hAnsi="黑体;SimHei"/>
                <w:kern w:val="0"/>
                <w:lang w:val="zh-CN" w:eastAsia="en-US"/>
              </w:rPr>
              <w:t xml:space="preserve">3.7 </w:t>
            </w:r>
            <w:r>
              <w:rPr>
                <w:rStyle w:val="IndexLink"/>
                <w:rFonts w:ascii="黑体;SimHei" w:hAnsi="黑体;SimHei" w:cs="宋体;SimSun"/>
                <w:kern w:val="0"/>
                <w:lang w:val="zh-CN" w:eastAsia="en-US"/>
              </w:rPr>
              <w:t>梁模板扣件钢管高支撑架计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86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87349010"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 xml:space="preserve">3.7.1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lang w:val="zh-CN" w:eastAsia="en-US"/>
              </w:rPr>
              <w:t>梁底支撑的计算</w:t>
            </w:r>
            <w:r>
              <w:rPr>
                <w:rStyle w:val="IndexLink"/>
                <w:i w:val="false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86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87349011"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 xml:space="preserve">3.7.2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lang w:val="zh-CN" w:eastAsia="en-US"/>
              </w:rPr>
              <w:t>梁底纵向钢管计算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86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87349012"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 xml:space="preserve">3.7.3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lang w:val="zh-CN" w:eastAsia="en-US"/>
              </w:rPr>
              <w:t>扣件抗滑移的计算</w:t>
            </w:r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>: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86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87349013"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 xml:space="preserve">3.7.4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lang w:val="zh-CN" w:eastAsia="en-US"/>
              </w:rPr>
              <w:t>立杆的稳定性计算</w:t>
            </w:r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>: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86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87349014">
            <w:r>
              <w:rPr>
                <w:rStyle w:val="IndexLink"/>
                <w:rFonts w:cs="宋体;SimSun" w:ascii="宋体;SimSun" w:hAnsi="宋体;SimSun"/>
                <w:i/>
                <w:kern w:val="0"/>
                <w:lang w:val="zh-CN" w:eastAsia="en-US"/>
              </w:rPr>
              <w:t xml:space="preserve">3.7.5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lang w:val="zh-CN" w:eastAsia="en-US"/>
              </w:rPr>
              <w:t>梁模板高支撑架的构造和施工要求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86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15"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落地式卸料平台扣件钢管支撑架计算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1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纵向支撑钢管的计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1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横向支撑钢管计算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1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扣件抗滑移的计算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8734901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立杆的稳定性计算荷载标准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864" w:leader="dot"/>
            </w:tabs>
            <w:rPr>
              <w:sz w:val="21"/>
              <w:szCs w:val="24"/>
              <w:lang w:val="en-US" w:eastAsia="en-US"/>
            </w:rPr>
          </w:pPr>
          <w:hyperlink w:anchor="__RefHeading___Toc87349020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zh-CN" w:eastAsia="en-US"/>
              </w:rPr>
              <w:t xml:space="preserve">4.5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zh-CN" w:eastAsia="en-US"/>
              </w:rPr>
              <w:t>立杆的稳定性计算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黑体;SimHei" w:hAnsi="黑体;SimHei" w:eastAsia="黑体;SimHei"/>
          <w:smallCaps/>
          <w:sz w:val="28"/>
          <w:szCs w:val="24"/>
          <w:lang w:val="en-US" w:eastAsia="en-US"/>
        </w:rPr>
      </w:pPr>
      <w:r>
        <w:rPr>
          <w:rFonts w:eastAsia="黑体;SimHei" w:ascii="黑体;SimHei" w:hAnsi="黑体;SimHei"/>
          <w:smallCaps/>
          <w:sz w:val="28"/>
          <w:szCs w:val="24"/>
          <w:lang w:val="en-US" w:eastAsia="en-US"/>
        </w:rPr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bookmarkStart w:id="0" w:name="__RefHeading___Toc87348989"/>
      <w:bookmarkEnd w:id="0"/>
      <w:r>
        <w:rPr>
          <w:rFonts w:ascii="宋体;SimSun" w:hAnsi="宋体;SimSun" w:cs="宋体;SimSun"/>
          <w:kern w:val="0"/>
          <w:sz w:val="36"/>
          <w:szCs w:val="36"/>
          <w:lang w:val="zh-CN"/>
        </w:rPr>
        <w:t>柱模板支撑计算书（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Z26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）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</w:t>
      </w:r>
      <w:bookmarkStart w:id="1" w:name="__RefHeading___Toc87348990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1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柱模板基本参数</w:t>
      </w:r>
      <w:bookmarkEnd w:id="1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模板的截面宽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5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模板的截面高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14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对拉螺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道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模板的计算高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 = 34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间距计算跨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 = 6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模板竖楞截面宽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采用轻型槽钢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每道柱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根钢箍，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是柱模板的横向支撑构件，其受力状态为受弯杆件，应按受弯杆件进行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327275" cy="407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模板计算简图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</w:t>
      </w:r>
      <w:bookmarkStart w:id="2" w:name="__RefHeading___Toc87348991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2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柱模板荷载标准值计算</w:t>
      </w:r>
      <w:bookmarkEnd w:id="2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浇混凝土侧压力计算公式为下式中的较小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61615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重力密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4.0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t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浇混凝土的初凝时间，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示无资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/(T+15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.000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T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入模温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V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500m/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H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0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0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外加剂影响修正系数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85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根据公式计算的新浇混凝土侧压力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1=28.38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实际计算中采用新浇混凝土侧压力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1=28.38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倒混凝土时产生的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2= 3.0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 </w:t>
      </w:r>
      <w:bookmarkStart w:id="3" w:name="__RefHeading___Toc87348992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3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柱模板面板的计算</w:t>
      </w:r>
      <w:bookmarkEnd w:id="3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面板直接承受模板传递的荷载，应该按照均布荷载下的三跨连续梁计算，计算如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909570" cy="1454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面板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面板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座最大弯矩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7275" cy="227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跨中最大弯矩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99490" cy="2470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 = 22.9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d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的距离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 = 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 = 0.1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2.95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=0.207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面板截面抵抗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 = 60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/6=32400.0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M/W = 0.20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32400.0 = 6.376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面板的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5.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0.6q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2.954=4.13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132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)=0.574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面板的抗剪强度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面板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37640" cy="419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侧压力的标准值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28.3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0=17.028kN/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E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面板的弹性模量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 = 6000.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面板截面惯性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 = 60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/12=291600.0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8.3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91600.0) = 0.534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[v]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面板最大允许挠度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v] = 300.000/250 = 1.2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面板的最大挠度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</w:t>
      </w:r>
      <w:bookmarkStart w:id="4" w:name="__RefHeading___Toc87348993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4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竖楞方木的计算</w:t>
      </w:r>
      <w:bookmarkEnd w:id="4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直接承受模板传递的荷载，应该按照均布荷载下的三跨连续梁计算，计算如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909570" cy="7664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竖楞方木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座最大弯矩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7275" cy="2279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跨中最大弯矩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99490" cy="2470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 = 11.48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柱箍的距离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 = 6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 = 0.1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.4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=0.413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截面抵抗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 = 6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.0/6=64000.0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M/W = 0.41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64000.0 = 6.456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竖楞方木的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竖楞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0.6q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.477=4.13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132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)=1.291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T]=1.3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竖楞方木抗剪强度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竖楞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37640" cy="419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侧压力的标准值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28.3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0=8.514kN/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E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的弹性模量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 = 9500.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截面惯性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 = 6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.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.0/12=2560000.8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8.3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5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60000.8) = 0.30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[v]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最大允许挠度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v] = 600.000/250 = 2.4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竖楞方木的最大挠度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</w:t>
      </w:r>
      <w:bookmarkStart w:id="5" w:name="__RefHeading___Toc87348994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5 </w:t>
      </w:r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方向柱箍的计算</w:t>
      </w:r>
      <w:bookmarkEnd w:id="5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本算例中，柱箍采用钢楞，截面惯性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柱箍的规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轻型槽钢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柱箍截面抵抗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 = 10.98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柱箍截面惯性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 = 43.92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730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P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传递到柱箍的集中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 = 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0.30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0.60 = 6.8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62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剪力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62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弯矩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62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变形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 = 2.204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10.329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1.22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柱箍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截面强度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09650" cy="5422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杆件的最大弯矩设计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 M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2.20kN.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52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塑性发展系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弯矩作用平面内柱箍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 W = 10.98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的强度设计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: [f] = 205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边柱箍的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 = 200.69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边柱箍的强度验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柱箍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1.22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[v]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最大允许挠度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v] = 500.000/400 = 1.25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柱箍的最大挠度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 </w:t>
      </w:r>
      <w:bookmarkStart w:id="6" w:name="__RefHeading___Toc87348995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6 </w:t>
      </w:r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方向柱箍的计算</w:t>
      </w:r>
      <w:bookmarkEnd w:id="6"/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3333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P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竖楞方木传递到柱箍的集中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 = 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0.30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0.60 = 6.8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4381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剪力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4381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弯矩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4381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柱箍变形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 = 0.840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13.21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0.22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柱箍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截面强度计算公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M/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M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杆件的最大弯矩设计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 M = 0.84kN.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弯矩作用平面内柱箍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 W = 10.98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的强度设计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: [f] = 205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边柱箍的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 = 76.54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边柱箍的强度验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柱箍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0.22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[v]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箍最大允许挠度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v] = 466.667/400 = 1.17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柱箍的最大挠度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7" w:name="__RefHeading___Toc87348996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1.7 </w:t>
      </w:r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方向对拉螺栓的计算</w:t>
      </w:r>
      <w:bookmarkEnd w:id="7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公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&lt; [N] = f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拉螺栓所受的拉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拉螺栓有效面积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拉螺栓的抗拉强度设计值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7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拉螺拴的强度要大于最大支座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3.21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对拉螺拴的直径要大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mm!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bookmarkStart w:id="8" w:name="__RefHeading___Toc87348997"/>
      <w:bookmarkEnd w:id="8"/>
      <w:r>
        <w:rPr>
          <w:rFonts w:ascii="宋体;SimSun" w:hAnsi="宋体;SimSun" w:cs="宋体;SimSun"/>
          <w:kern w:val="0"/>
          <w:sz w:val="36"/>
          <w:szCs w:val="36"/>
          <w:lang w:val="zh-CN"/>
        </w:rPr>
        <w:t>柱模板设计计算书（一般柱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依据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&lt;&lt;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木结构设计规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&gt;&gt;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。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FF"/>
          <w:kern w:val="0"/>
          <w:sz w:val="24"/>
          <w:lang w:val="zh-CN"/>
        </w:rPr>
        <w:t xml:space="preserve">  </w:t>
      </w:r>
      <w:bookmarkStart w:id="9" w:name="__RefHeading___Toc87348998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2.1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中小断面柱模板基本参数</w:t>
      </w:r>
      <w:bookmarkEnd w:id="9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断面长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5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断面宽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7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截面宽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6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截面高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8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=300mm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胶合板截面高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18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柱断面长度和柱断面宽度中的较大者进行计算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942715" cy="19424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FF"/>
          <w:kern w:val="0"/>
          <w:sz w:val="24"/>
          <w:lang w:val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 </w:t>
      </w:r>
      <w:bookmarkStart w:id="10" w:name="__RefHeading___Toc87348999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2.2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荷载标准值计算</w:t>
      </w:r>
      <w:bookmarkEnd w:id="10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验算要考虑新浇混凝土侧压力与倾倒混凝土时产生的荷载；挠度验算只考虑新浇混凝土侧压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浇混凝土侧压力计算公式为正式中的较小值：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61615" cy="3238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式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混凝土重力密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4(kN/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浇混凝土的初凝时间，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示无资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/(T+15)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入模温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(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5m/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外加剂影响系数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.8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根据公式计算的新浇混凝土侧压力标准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28.385kN/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实际计算中采用的新浇混凝土压力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28.38kN/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倾倒混凝土时产生的荷载标准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3kN/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  </w:t>
      </w:r>
      <w:bookmarkStart w:id="11" w:name="__RefHeading___Toc87349000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2.3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胶合板侧模验算</w:t>
      </w:r>
      <w:bookmarkEnd w:id="11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胶合板面板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长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按三跨连续梁，跨度即为方木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342515" cy="6953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胶合板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侧模抗弯强度验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=0.1ql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00.00/1000=26.779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=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=0.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6.779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300.00/1000)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24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胶合板截面抵抗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6=7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8)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6=37800.00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σ = M/W=0.241×10</w:t>
      </w:r>
      <w:r>
        <w:rPr>
          <w:rFonts w:cs="Tahoma" w:ascii="Tahoma" w:hAnsi="Tahoma"/>
          <w:color w:val="000000"/>
          <w:kern w:val="0"/>
          <w:position w:val="7"/>
          <w:sz w:val="14"/>
          <w:szCs w:val="1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/37800.000=6.376N/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胶合板的计算强度不大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5N/mm</w:t>
      </w:r>
      <w:r>
        <w:rPr>
          <w:rFonts w:cs="宋体;SimSun" w:ascii="宋体;SimSun" w:hAnsi="宋体;SimSun"/>
          <w:color w:val="FF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所以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侧模抗剪强度验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=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/1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4.82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τ=3×4.820×10</w:t>
      </w:r>
      <w:r>
        <w:rPr>
          <w:rFonts w:cs="Tahoma" w:ascii="Tahoma" w:hAnsi="Tahoma"/>
          <w:color w:val="000000"/>
          <w:kern w:val="0"/>
          <w:position w:val="7"/>
          <w:sz w:val="14"/>
          <w:szCs w:val="1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0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00)=0.574N/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胶合板的计算抗剪强度不大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.4N/mm</w:t>
      </w:r>
      <w:r>
        <w:rPr>
          <w:rFonts w:cs="宋体;SimSun" w:ascii="宋体;SimSun" w:hAnsi="宋体;SimSun"/>
          <w:color w:val="FF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所以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侧模挠度验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=0.677qa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EI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28.3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00/1000=19.866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侧模截面的转动惯量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12=70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.00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12=340200.000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=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=6000 N/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=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9.86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.00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0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40200.00)=0.53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允许挠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W]=l/250=300/250=1.2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胶合板的计算挠度不大于允许挠度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[W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所以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!   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FF"/>
          <w:kern w:val="0"/>
          <w:sz w:val="24"/>
          <w:lang w:val="zh-CN"/>
        </w:rPr>
        <w:t xml:space="preserve">  </w:t>
      </w:r>
      <w:bookmarkStart w:id="12" w:name="__RefHeading___Toc87349001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2.4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方木验算</w:t>
      </w:r>
      <w:bookmarkEnd w:id="12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按简支梁计算，跨度近似取柱子边长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座反力即为螺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拉拉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342515" cy="7429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抗弯强度验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=qB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0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/1000=11.477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长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7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=11.4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700/1000)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8=0.703kN.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截面抵抗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6=6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6=64000.000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σ = M/W=0.703×10</w:t>
      </w:r>
      <w:r>
        <w:rPr>
          <w:rFonts w:cs="Tahoma" w:ascii="Tahoma" w:hAnsi="Tahoma"/>
          <w:color w:val="000000"/>
          <w:kern w:val="0"/>
          <w:position w:val="7"/>
          <w:sz w:val="14"/>
          <w:szCs w:val="1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64000.000=10.984N/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方木的计算强度不大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3N/mm</w:t>
      </w:r>
      <w:r>
        <w:rPr>
          <w:rFonts w:cs="宋体;SimSun" w:ascii="宋体;SimSun" w:hAnsi="宋体;SimSun"/>
          <w:color w:val="FF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所以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抗剪强度验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0.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0.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0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00/1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4.017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  <w:lang w:val="zh-CN"/>
        </w:rPr>
        <w:t>τ=3×4.017×10</w:t>
      </w:r>
      <w:r>
        <w:rPr>
          <w:rFonts w:cs="Tahoma" w:ascii="Tahoma" w:hAnsi="Tahoma"/>
          <w:color w:val="000000"/>
          <w:kern w:val="0"/>
          <w:position w:val="7"/>
          <w:sz w:val="14"/>
          <w:szCs w:val="1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.000)=1.255N/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方木的计算强度不大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.4N/mm</w:t>
      </w:r>
      <w:r>
        <w:rPr>
          <w:rFonts w:cs="宋体;SimSun" w:ascii="宋体;SimSun" w:hAnsi="宋体;SimSun"/>
          <w:color w:val="FF0000"/>
          <w:kern w:val="0"/>
          <w:position w:val="7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所以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挠度验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=5qB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384EI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=28.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/1000=8.514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=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12=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12=2560000.000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柱截面长边的长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7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=9500 N/mm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=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.51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00</w:t>
      </w:r>
      <w:r>
        <w:rPr>
          <w:rFonts w:cs="宋体;SimSun" w:ascii="宋体;SimSun" w:hAnsi="宋体;SimSun"/>
          <w:color w:val="000000"/>
          <w:kern w:val="0"/>
          <w:position w:val="7"/>
          <w:sz w:val="14"/>
          <w:szCs w:val="1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38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60000.00)=1.094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允许挠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W]=B/250=700/250=2.8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方木的计算挠度不大于允许挠度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[W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所以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!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bookmarkStart w:id="13" w:name="__RefHeading___Toc87349002"/>
      <w:bookmarkEnd w:id="13"/>
      <w:r>
        <w:rPr>
          <w:rFonts w:ascii="宋体;SimSun" w:hAnsi="宋体;SimSun" w:cs="宋体;SimSun"/>
          <w:kern w:val="0"/>
          <w:sz w:val="36"/>
          <w:szCs w:val="36"/>
          <w:lang w:val="zh-CN"/>
        </w:rPr>
        <w:t>梁木模板与支撑计算书（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1500×300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）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bookmarkStart w:id="14" w:name="__RefHeading___Toc87349003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3.1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梁模板基本参数</w:t>
      </w:r>
      <w:bookmarkEnd w:id="14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截面宽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截面高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15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向对拉螺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道，对拉螺栓直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拉螺栓在垂直于梁截面方向距离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即计算跨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6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模板使用的方木截面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模板截面底部方木距离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梁模板截面侧面方木距离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模面板厚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18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弹性模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=600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抗弯强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f]=15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侧模面板厚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18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弹性模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=600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抗弯强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f]=15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961640" cy="24187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15" w:name="__RefHeading___Toc87349004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3.2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梁模板荷载标准值计算</w:t>
      </w:r>
      <w:bookmarkEnd w:id="15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自重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0.34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筋自重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1.5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自重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24.0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施工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2.5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浇混凝土侧压力计算公式为下式中的较小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61615" cy="3238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52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重力密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4.0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t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浇混凝土的初凝时间，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示无资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/(T+15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.000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T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入模温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V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500m/h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H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905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0"/>
          <w:szCs w:val="1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外加剂影响修正系数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905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85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根据公式计算的新浇混凝土侧压力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1=28.38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实际计算中采用新浇混凝土侧压力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1=28.38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倒混凝土时产生的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F2= 6.000kN/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   </w:t>
      </w:r>
      <w:bookmarkStart w:id="16" w:name="__RefHeading___Toc87349005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3.3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梁模板底模计算</w:t>
      </w:r>
      <w:bookmarkEnd w:id="16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本算例中，面板的截面惯性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 = 3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0/6 = 16.20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 = 3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0/12 = 14.58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模板面板按照三跨度连续梁计算，计算简图如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46250" cy="8731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模面板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计算公式要求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M/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模板的强度计算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M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的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用在梁底模板的均布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0.3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+24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+1.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]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=14.94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95375" cy="2381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=-0.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9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-0.134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0.1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16200.0=8.301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底模面板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5.0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4.942=2.69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690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)=0.747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面板的抗剪强度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266190" cy="4565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 = 0.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+24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0+1.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0=11.577N/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三跨连续梁均布荷载作用下的最大挠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.5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0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45800.0)=0.726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底模板的挠度计算值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: v = 0.726mm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小于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[v] = 300/250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17" w:name="__RefHeading___Toc87349006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3.4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梁模板底方木计算</w:t>
      </w:r>
      <w:bookmarkEnd w:id="17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方木的高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 = 1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方木的宽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 = 8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本算例中，面板的截面惯性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/6 = 133.33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/12 = 666.67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方木按照按照集中荷载作用的简支梁计算，计算简图如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32915" cy="8947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图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方木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强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计算公式要求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M/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方木的强度计算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M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的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P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用在梁底方木的集中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={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0.3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0.30+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)+24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+1.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]</w:t>
      </w:r>
    </w:p>
    <w:p>
      <w:pPr>
        <w:pStyle w:val="Normal"/>
        <w:autoSpaceDE w:val="false"/>
        <w:ind w:firstLine="15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}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=4.85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09600" cy="3810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L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方木的跨度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 = 300+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=9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=4.8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00.000/4/1000=1.09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1.09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133333.3=8.184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底方木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3.0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0.5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0.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.850=2.42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425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0)=0.455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T]=1.3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底方木抗剪强度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42975" cy="419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 = [0.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0.30+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0)+24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0+1.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0]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=3.77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3779.10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4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666667.0)=0.906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底方木的挠度计算值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: v = 0.906mm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小于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[v] = 900/250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18" w:name="__RefHeading___Toc87349007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3.5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梁模板侧模计算</w:t>
      </w:r>
      <w:bookmarkEnd w:id="18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侧模板按照三跨连续梁计算，计算简图如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46250" cy="8731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图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侧模板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强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强度计算公式要求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 M/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侧模板的强度计算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M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的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q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用在梁侧模板的均布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=63.684N/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95375" cy="2381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=-0.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.6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0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-0.573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0.5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81000.0=7.076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侧模面板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5.0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3.684=11.46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463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5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8)=0.637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面板的抗剪强度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266190" cy="4565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28.3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=42.57N/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三跨连续梁均布荷载作用下的最大挠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 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2.57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0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729000.1)=0.534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梁侧模板的挠度计算值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: v = 0.534mm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小于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[v] = 300/250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  </w:t>
      </w:r>
      <w:bookmarkStart w:id="19" w:name="__RefHeading___Toc87349008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3.6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穿梁螺栓计算</w:t>
      </w:r>
      <w:bookmarkEnd w:id="19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公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&lt; [N] = f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所受的拉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有效面积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f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的抗拉强度设计值，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7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承受最大拉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(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8.38+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.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/2=19.11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直径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有效直径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7.7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有效面积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=244.800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最大容许拉力值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N]=41.616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承受拉力最大值为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=19.105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穿梁螺栓的布置距离为侧龙骨的计算间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每个截面布置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道穿梁螺栓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穿梁螺栓强度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黑体;SimHei" w:hAnsi="黑体;SimHei" w:cs="宋体;SimSun"/>
          <w:b w:val="false"/>
          <w:b w:val="false"/>
          <w:color w:val="0000FF"/>
          <w:kern w:val="0"/>
          <w:sz w:val="24"/>
          <w:szCs w:val="24"/>
          <w:lang w:val="zh-CN"/>
        </w:rPr>
      </w:pPr>
      <w:bookmarkStart w:id="20" w:name="__RefHeading___Toc87349009"/>
      <w:bookmarkEnd w:id="20"/>
      <w:r>
        <w:rPr>
          <w:rFonts w:cs="宋体;SimSun" w:ascii="黑体;SimHei" w:hAnsi="黑体;SimHei"/>
          <w:b w:val="false"/>
          <w:color w:val="0000FF"/>
          <w:kern w:val="0"/>
          <w:sz w:val="24"/>
          <w:szCs w:val="24"/>
          <w:lang w:val="zh-CN"/>
        </w:rPr>
        <w:t xml:space="preserve">3.7 </w:t>
      </w:r>
      <w:r>
        <w:rPr>
          <w:rFonts w:ascii="黑体;SimHei" w:hAnsi="黑体;SimHei" w:cs="宋体;SimSun"/>
          <w:b w:val="false"/>
          <w:color w:val="0000FF"/>
          <w:kern w:val="0"/>
          <w:sz w:val="24"/>
          <w:szCs w:val="24"/>
          <w:lang w:val="zh-CN"/>
        </w:rPr>
        <w:t>梁模板扣件钢管高支撑架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高支撑架的计算参照《建筑施工扣件式钢管脚手架安全技术规范》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JGJ130-200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高度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以上的模板支架被称为扣件式钢管高支撑架，对于高支撑架的计算规范存在重要疏漏，使计算极容易出现不能完全确保安全的计算结果。本计算书还参照《施工技术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2.3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《扣件式钢管模板高支撑架设计和使用安全》，供脚手架设计人员参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支架搭设高度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9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基本尺寸为：梁截面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=300mm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5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梁支撑立杆的横距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跨度方向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 l=1.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，立杆的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1.5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底增加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道承重立杆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3187700" cy="32899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模板支撑架立面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采用的钢管类型为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Heading3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bookmarkStart w:id="21" w:name="__RefHeading___Toc87349010"/>
      <w:r>
        <w:rPr>
          <w:rFonts w:cs="宋体;SimSun" w:ascii="宋体;SimSun" w:hAnsi="宋体;SimSun"/>
          <w:color w:val="0000FF"/>
          <w:kern w:val="0"/>
          <w:sz w:val="24"/>
          <w:lang w:val="zh-CN"/>
        </w:rPr>
        <w:t xml:space="preserve">3.7.1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梁底支撑的计算</w:t>
      </w:r>
      <w:bookmarkEnd w:id="21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用于支撑钢管的荷载包括梁与模板自重荷载，施工活荷载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筋混凝土梁自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25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=37.5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0.3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+0.300)/0.300=3.85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(2.500+2.0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=1.35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方木楞的支撑力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7.500+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850=49.62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350=1.890kN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3446780" cy="232537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2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计算简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计算得到从左到右各方木传递集中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即支座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2.79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11.181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2.797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方木按照三跨连续梁计算，方木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本算例中，面板的截面惯性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 = 8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/6 = 133.33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 = 8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0/12 = 666.67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方木强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11.181/1.000=11.181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 = 0.1ql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.1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=1.118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应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1.11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133333.3=8.39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方木的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3.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1.181=6.70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709/(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0)=1.258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截面抗剪强度设计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T]=1.3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方木的抗剪强度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方木挠度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考虑为静荷载与活荷载的计算值最不利分配的挠度和，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.31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666667.0)=0.996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方木的最大挠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000.0/250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支撑钢管的强度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按照连续梁的计算如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3492500" cy="8731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简图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3492500" cy="8731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3492500" cy="8731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连续梁的计算得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座反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R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=0.02kN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间支座最大反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16.2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43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26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应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43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5080.0=84.785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支撑钢管的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05.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3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22" w:name="__RefHeading___Toc87349011"/>
      <w:r>
        <w:rPr>
          <w:rFonts w:cs="宋体;SimSun" w:ascii="宋体;SimSun" w:hAnsi="宋体;SimSun"/>
          <w:color w:val="0000FF"/>
          <w:kern w:val="0"/>
          <w:sz w:val="24"/>
          <w:lang w:val="zh-CN"/>
        </w:rPr>
        <w:t xml:space="preserve">3.7.2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梁底纵向钢管计算</w:t>
      </w:r>
      <w:bookmarkEnd w:id="22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钢管只起构造作用，通过扣件连接到立杆。</w:t>
      </w:r>
    </w:p>
    <w:p>
      <w:pPr>
        <w:pStyle w:val="Heading3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23" w:name="__RefHeading___Toc87349012"/>
      <w:r>
        <w:rPr>
          <w:rFonts w:cs="宋体;SimSun" w:ascii="宋体;SimSun" w:hAnsi="宋体;SimSun"/>
          <w:color w:val="0000FF"/>
          <w:kern w:val="0"/>
          <w:sz w:val="24"/>
          <w:lang w:val="zh-CN"/>
        </w:rPr>
        <w:t xml:space="preserve">3.7.3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扣件抗滑移的计算</w:t>
      </w:r>
      <w:r>
        <w:rPr>
          <w:rFonts w:cs="宋体;SimSun" w:ascii="宋体;SimSun" w:hAnsi="宋体;SimSun"/>
          <w:color w:val="0000FF"/>
          <w:kern w:val="0"/>
          <w:sz w:val="24"/>
          <w:lang w:val="zh-CN"/>
        </w:rPr>
        <w:t>:</w:t>
      </w:r>
      <w:bookmarkEnd w:id="23"/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.2.5)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 w:val="17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eastAsia="MS Sans Serif;Times New Roman" w:cs="MS Sans Serif;Times New Roman" w:ascii="MS Sans Serif;Times New Roman" w:hAnsi="MS Sans Serif;Times New Roman"/>
          <w:kern w:val="0"/>
          <w:sz w:val="17"/>
          <w:szCs w:val="17"/>
          <w:lang w:val="zh-CN"/>
        </w:rPr>
        <w:t xml:space="preserve">                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R</w:t>
      </w:r>
      <w:r>
        <w:rPr>
          <w:rFonts w:cs="宋体;SimSun" w:ascii="宋体;SimSun" w:hAnsi="宋体;SimSun"/>
          <w:kern w:val="0"/>
          <w:sz w:val="14"/>
          <w:szCs w:val="14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最大支座反力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=16.25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单扣件抗滑承载力的设计计算不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可以考虑采用双扣件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当直角扣件的拧紧力矩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0--65N.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试验表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单扣件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双扣件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.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Heading3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bookmarkStart w:id="24" w:name="__RefHeading___Toc87349013"/>
      <w:r>
        <w:rPr>
          <w:rFonts w:cs="宋体;SimSun" w:ascii="宋体;SimSun" w:hAnsi="宋体;SimSun"/>
          <w:color w:val="0000FF"/>
          <w:kern w:val="0"/>
          <w:sz w:val="24"/>
          <w:lang w:val="zh-CN"/>
        </w:rPr>
        <w:t xml:space="preserve">3.7.4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立杆的稳定性计算</w:t>
      </w:r>
      <w:r>
        <w:rPr>
          <w:rFonts w:cs="宋体;SimSun" w:ascii="宋体;SimSun" w:hAnsi="宋体;SimSun"/>
          <w:color w:val="0000FF"/>
          <w:kern w:val="0"/>
          <w:sz w:val="24"/>
          <w:lang w:val="zh-CN"/>
        </w:rPr>
        <w:t>:</w:t>
      </w:r>
      <w:bookmarkEnd w:id="24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932815" cy="4095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的轴心压力设计值，它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横杆的最大支座反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16.25kN 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已经包括组合系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脚手架钢管的自重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129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900=0.60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16.254+0.604+0.000=16.85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3190" cy="190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 = 1.5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 = 4.8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 = 5.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16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 = 1.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 = 0.30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计算结果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= 167.99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计算结果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= 89.21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计算结果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= 117.17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2875" cy="1428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       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9         0.9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       1.2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      1.5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1.243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1.185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1.167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1.1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(m)  4      6      8     10     12     14     16     18    20     25     30     35     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+2a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1h(m)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5  1.0  1.014  1.026  1.039  1.042  1.054  1.061  1.081  1.092  1.113  1.137  1.155  1.173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44  1.0  1.012  1.022  1.031  1.039  1.047  1.056  1.064  1.072  1.092  1.111  1.129  1.149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3  1.0  1.007  1.015  1.024  1.031  1.039  1.047  1.055  1.062  1.079  1.097  1.114  1.132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62  1.0  1.007  1.014  1.021  1.029  1.036  1.043  1.051  1.056  1.074  1.090  1.106  1.123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80  1.0  1.007  1.014  1.020  1.026  1.033  1.040  1.046  1.052  1.067  1.081  1.096  1.111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92  1.0  1.007  1.012  1.018  1.024  1.030  1.035  1.042  1.048  1.062  1.076  1.090  1.104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04  1.0  1.007  1.012  1.018  1.022  1.029  1.035  1.039  1.044  1.060  1.073  1.087  1.101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5  1.0  1.007  1.010  1.016  1.020  1.027  1.032  1.037  1.042  1.057  1.070  1.081  1.094</w:t>
      </w:r>
    </w:p>
    <w:p>
      <w:pPr>
        <w:pStyle w:val="Normal"/>
        <w:autoSpaceDE w:val="false"/>
        <w:ind w:left="-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70  1.0  1.007  1.010  1.016  1.020  1.027  1.032  1.037  1.042  1.053  1.066  1.078  1.09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杜荣军：《扣件式钢管模板高支撑架设计和使用安全》</w:t>
      </w:r>
    </w:p>
    <w:p>
      <w:pPr>
        <w:pStyle w:val="Heading3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bookmarkStart w:id="25" w:name="__RefHeading___Toc87349014"/>
      <w:bookmarkEnd w:id="25"/>
      <w:r>
        <w:rPr>
          <w:rFonts w:cs="宋体;SimSun" w:ascii="宋体;SimSun" w:hAnsi="宋体;SimSun"/>
          <w:color w:val="0000FF"/>
          <w:kern w:val="0"/>
          <w:sz w:val="24"/>
          <w:lang w:val="zh-CN"/>
        </w:rPr>
        <w:t xml:space="preserve">3.7.5 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梁模板高支撑架的构造和施工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除了要遵守《扣件架规范》的相关要求外，还要考虑以下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模板支架的构造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梁和楼板荷载相差较大时，可以采用不同的立杆间距，宜在一个方向变距、而另一个方向不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立杆步距的设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高支撑架步距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9--1.5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宜，不宜超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整体性构造层的设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当支撑架高度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横向高宽比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，需要设置整体性单或双水平加强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单水平加强层可以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--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沿水平结构层设置水平斜杆或剪刀撑，且须与立杆连接，设置斜杆层数要大于水平框格总数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/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双水平加强层在支撑架的顶部和中部每隔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设置，四周和中部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剪刀撑的设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沿支架四周外立面应满足立面满设剪刀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部可根据需要并依构架框格的大小，每隔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顶部支撑点的设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好在立杆顶部设置支托板，其距离支架顶层横杆的高度不宜大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顶部支撑点位于顶层横杆时，应靠近立杆，且不宜大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横杆与立杆的连接扣件应进行抗滑验算，当设计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，可用双扣件；大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应用顶托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支撑架搭设的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确保每个扣件和钢管的质量是满足要求的，每个扣件的拧紧力矩都要控制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5-60N.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钢管不能选用已经长期使用发生变形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地基支座的设计要满足承载力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施工使用的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浇筑过程中，派人检查支架和支承情况，发现下沉、松动和变形情况及时解决。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bookmarkStart w:id="26" w:name="__RefHeading___Toc87349015"/>
      <w:bookmarkEnd w:id="26"/>
      <w:r>
        <w:rPr>
          <w:rFonts w:ascii="宋体;SimSun" w:hAnsi="宋体;SimSun" w:cs="宋体;SimSun"/>
          <w:kern w:val="0"/>
          <w:sz w:val="36"/>
          <w:szCs w:val="36"/>
          <w:lang w:val="zh-CN"/>
        </w:rPr>
        <w:t>落地式卸料平台扣件钢管支撑架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高支撑架的计算参照《建筑施工扣件式钢管脚手架安全技术规范》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JGJ130-200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高度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以上的模板支架被称为扣件式钢管高支撑架，对于高支撑架的计算规范存在重要疏漏，使计算极容易出现不能完全确保安全的计算结果。本计算书还参照《施工技术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02.3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《扣件式钢管模板高支撑架设计和使用安全》，供脚手架设计人员参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支架搭设高度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4.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搭设尺寸为：立杆的纵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=1.2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，立杆的横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=1.5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，立杆的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=1.9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米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95015" cy="25615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落地平台支撑架立面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85490" cy="168529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落地平台支撑架立杆稳定性荷载计算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采用的钢管类型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23190" cy="1905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bookmarkStart w:id="27" w:name="__RefHeading___Toc87349016"/>
      <w:bookmarkEnd w:id="27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4.1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纵向支撑钢管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钢管按照均布荷载下连续梁计算，截面力学参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抵抗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 = 5.08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惯性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 = 12.19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714365" cy="75184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脚手板与栏杆自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(0.150+0.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0=0.306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堆放材料的自重线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0=0.0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活荷载为施工荷载标准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2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600=1.2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考虑为三跨连续梁均布荷载作用下的弯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932940" cy="2381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支座力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85265" cy="2381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静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1 = 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6+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000=0.36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活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2 = 1.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=1.68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(0.1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67+0.11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68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525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(1.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67+1.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68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=3.63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应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52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5080.0=103.32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纵向钢管的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05.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挠度考虑为三跨连续梁均布荷载作用下的挠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公式如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190115" cy="4565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静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1 = 0.306+0.000=0.306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活荷载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2 = 1.2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三跨连续梁均布荷载作用下的最大挠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=(0.677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306+0.99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)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500.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0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1900.0)=2.8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纵向钢管的最大挠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500.0/150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0mm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0"/>
          <w:szCs w:val="20"/>
          <w:lang w:val="zh-CN"/>
        </w:rPr>
        <w:t xml:space="preserve"> </w:t>
      </w:r>
      <w:bookmarkStart w:id="28" w:name="__RefHeading___Toc87349017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4.2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横向支撑钢管计算</w:t>
      </w:r>
      <w:bookmarkEnd w:id="28"/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按照集中荷载作用下的三跨连续梁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纵向板底支撑传递力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=3.63kN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144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620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620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mm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92500" cy="9620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过连续梁的计算得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762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2.888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7.80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截面应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=0.7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5080.0=150.05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支撑钢管的计算强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05.0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支撑钢管的最大挠度小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200.0/150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0mm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bookmarkStart w:id="29" w:name="__RefHeading___Toc87349018"/>
      <w:bookmarkEnd w:id="29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4.3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扣件抗滑移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.2.5):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 w:val="17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eastAsia="MS Sans Serif;Times New Roman" w:cs="MS Sans Serif;Times New Roman" w:ascii="MS Sans Serif;Times New Roman" w:hAnsi="MS Sans Serif;Times New Roman"/>
          <w:kern w:val="0"/>
          <w:sz w:val="17"/>
          <w:szCs w:val="17"/>
          <w:lang w:val="zh-CN"/>
        </w:rPr>
        <w:t xml:space="preserve">                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R</w:t>
      </w:r>
      <w:r>
        <w:rPr>
          <w:rFonts w:cs="宋体;SimSun" w:ascii="宋体;SimSun" w:hAnsi="宋体;SimSun"/>
          <w:kern w:val="0"/>
          <w:sz w:val="14"/>
          <w:szCs w:val="14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最大支座反力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R=7.8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单扣件抗滑承载力的设计计算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当直角扣件的拧紧力矩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0--65N.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试验表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单扣件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双扣件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.0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bookmarkStart w:id="30" w:name="__RefHeading___Toc87349019"/>
      <w:bookmarkEnd w:id="30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4.4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立杆的稳定性计算荷载标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静荷载标准值包括以下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脚手架钢管的自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0.109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4.000=2.626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管的自重计算参照《扣件式规范》附录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双排架自重标准值，设计人员可根据情况修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栏杆的自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0.1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=0.22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脚手板自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0.3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=0.54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堆放荷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0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=0.0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到，静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4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3.391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活荷载为施工荷载标准值产生的荷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2.0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0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00=3.60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不考虑风荷载时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立杆的轴向压力设计值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1.2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+ 1.4N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Q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FF"/>
          <w:kern w:val="0"/>
          <w:sz w:val="24"/>
          <w:lang w:val="zh-CN"/>
        </w:rPr>
      </w:pPr>
      <w:bookmarkStart w:id="31" w:name="__RefHeading___Toc87349020"/>
      <w:bookmarkEnd w:id="31"/>
      <w:r>
        <w:rPr>
          <w:rFonts w:cs="宋体;SimSun" w:ascii="宋体;SimSun" w:hAnsi="宋体;SimSun"/>
          <w:b w:val="false"/>
          <w:color w:val="0000FF"/>
          <w:kern w:val="0"/>
          <w:sz w:val="24"/>
          <w:lang w:val="zh-CN"/>
        </w:rPr>
        <w:t xml:space="preserve">4.5 </w:t>
      </w:r>
      <w:r>
        <w:rPr>
          <w:rFonts w:ascii="宋体;SimSun" w:hAnsi="宋体;SimSun" w:cs="宋体;SimSun"/>
          <w:b w:val="false"/>
          <w:color w:val="0000FF"/>
          <w:kern w:val="0"/>
          <w:sz w:val="24"/>
          <w:lang w:val="zh-CN"/>
        </w:rPr>
        <w:t>立杆的稳定性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32815" cy="4095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的轴心压力设计值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 = 9.11k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23190" cy="1905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 = 1.5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 = 4.8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 = 5.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16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 = 1.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 = 0.50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计算结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= 169.86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计算结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= 89.84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05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ind w:firstLine="734"/>
        <w:jc w:val="left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公式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计算结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= 132.84N/mm</w:t>
      </w:r>
      <w:r>
        <w:rPr>
          <w:rFonts w:cs="宋体;SimSun" w:ascii="宋体;SimSun" w:hAnsi="宋体;SimSun"/>
          <w:color w:val="FF0000"/>
          <w:kern w:val="0"/>
          <w:position w:val="7"/>
          <w:sz w:val="10"/>
          <w:szCs w:val="1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立杆的稳定性计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142875" cy="1428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&lt; [f],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足要求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       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9         0.9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       1.2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      1.5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1.243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1.185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1.167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1.1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————————————————————————————————————————————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(m)  4      6      8     10     12     14     16     18    20     25     30     35     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+2a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1h(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5  1.0  1.014  1.026  1.039  1.042  1.054  1.061  1.081  1.092  1.113  1.137  1.155  1.17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.44  1.0  1.012  1.022  1.031  1.039  1.047  1.056  1.064  1.072  1.092  1.111  1.129  1.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.53  1.0  1.007  1.015  1.024  1.031  1.039  1.047  1.055  1.062  1.079  1.097  1.114  1.1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.62  1.0  1.007  1.014  1.021  1.029  1.036  1.043  1.051  1.056  1.074  1.090  1.106  1.1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.80  1.0  1.007  1.014  1.020  1.026  1.033  1.040  1.046  1.052  1.067  1.081  1.096  1.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.92  1.0  1.007  1.012  1.018  1.024  1.030  1.035  1.042  1.048  1.062  1.076  1.090  1.1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.04  1.0  1.007  1.012  1.018  1.022  1.029  1.035  1.039  1.044  1.060  1.073  1.087  1.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.25  1.0  1.007  1.010  1.016  1.020  1.027  1.032  1.037  1.042  1.057  1.070  1.081  1.0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.70  1.0  1.007  1.010  1.016  1.020  1.027  1.032  1.037  1.042  1.053  1.066  1.078  1.0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杜荣军：《扣件式钢管模板高支撑架设计和使用安全》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</w:r>
    </w:p>
    <w:sectPr>
      <w:headerReference w:type="default" r:id="rId94"/>
      <w:footerReference w:type="default" r:id="rId95"/>
      <w:type w:val="nextPage"/>
      <w:pgSz w:w="11906" w:h="16838"/>
      <w:pgMar w:left="1785" w:right="1247" w:gutter="0" w:header="851" w:top="1882" w:footer="90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FF"/>
      </w:rPr>
    </w:pPr>
    <w:r>
      <w:rPr>
        <w:color w:val="0000FF"/>
      </w:rPr>
    </w:r>
  </w:p>
  <w:p>
    <w:pPr>
      <w:pStyle w:val="Footer"/>
      <w:jc w:val="both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133350</wp:posOffset>
          </wp:positionH>
          <wp:positionV relativeFrom="paragraph">
            <wp:posOffset>89535</wp:posOffset>
          </wp:positionV>
          <wp:extent cx="619125" cy="552450"/>
          <wp:effectExtent l="0" t="0" r="0" b="0"/>
          <wp:wrapNone/>
          <wp:docPr id="9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color w:val="0000FF"/>
      </w:rPr>
    </w:pPr>
    <w:r>
      <w:rPr>
        <w:color w:val="0000FF"/>
      </w:rPr>
    </w:r>
  </w:p>
  <w:p>
    <w:pPr>
      <w:pStyle w:val="Footer"/>
      <w:ind w:firstLine="1363"/>
      <w:rPr>
        <w:b/>
        <w:b/>
        <w:color w:val="FF0000"/>
        <w:spacing w:val="32"/>
        <w:sz w:val="21"/>
        <w:szCs w:val="21"/>
      </w:rPr>
    </w:pPr>
    <w:r>
      <w:rPr>
        <w:b/>
        <w:color w:val="FF0000"/>
        <w:spacing w:val="32"/>
        <w:sz w:val="21"/>
        <w:szCs w:val="21"/>
      </w:rPr>
      <w:t>江西省第三建筑有限责任公司</w:t>
    </w:r>
  </w:p>
  <w:p>
    <w:pPr>
      <w:pStyle w:val="Footer"/>
      <w:jc w:val="both"/>
      <w:rPr/>
    </w:pPr>
    <w:r>
      <w:rPr>
        <w:rFonts w:eastAsia="Times New Roman"/>
        <w:b/>
        <w:color w:val="FF0000"/>
        <w:sz w:val="21"/>
        <w:szCs w:val="21"/>
      </w:rPr>
      <w:t xml:space="preserve">             </w:t>
    </w:r>
    <w:r>
      <w:rPr>
        <w:b/>
        <w:color w:val="0000FF"/>
        <w:sz w:val="21"/>
        <w:szCs w:val="21"/>
      </w:rPr>
      <w:t xml:space="preserve">JIANGXI THIRD BUILDING CO . LTD                          </w:t>
    </w:r>
    <w:r>
      <w:rPr>
        <w:color w:val="0000FF"/>
      </w:rPr>
      <w:t>附件二。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0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/>
        <w:color w:val="0000FF"/>
        <w:sz w:val="24"/>
        <w:szCs w:val="24"/>
      </w:rPr>
    </w:pPr>
    <w:r>
      <w:rPr>
        <w:rFonts w:ascii="华文行楷" w:hAnsi="华文行楷" w:eastAsia="华文行楷"/>
        <w:color w:val="0000FF"/>
        <w:sz w:val="24"/>
        <w:szCs w:val="24"/>
      </w:rPr>
      <w:t>施工技术计算书</w: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4219575" cy="209550"/>
          <wp:effectExtent l="0" t="0" r="0" b="0"/>
          <wp:docPr id="93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image" Target="media/image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4.wmf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25.png"/><Relationship Id="rId41" Type="http://schemas.openxmlformats.org/officeDocument/2006/relationships/image" Target="media/image8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28.png"/><Relationship Id="rId47" Type="http://schemas.openxmlformats.org/officeDocument/2006/relationships/image" Target="media/image8.png"/><Relationship Id="rId48" Type="http://schemas.openxmlformats.org/officeDocument/2006/relationships/image" Target="media/image29.png"/><Relationship Id="rId49" Type="http://schemas.openxmlformats.org/officeDocument/2006/relationships/image" Target="media/image30.wmf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25.png"/><Relationship Id="rId53" Type="http://schemas.openxmlformats.org/officeDocument/2006/relationships/image" Target="media/image8.png"/><Relationship Id="rId54" Type="http://schemas.openxmlformats.org/officeDocument/2006/relationships/image" Target="media/image26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wmf"/><Relationship Id="rId58" Type="http://schemas.openxmlformats.org/officeDocument/2006/relationships/image" Target="media/image8.png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8.png"/><Relationship Id="rId63" Type="http://schemas.openxmlformats.org/officeDocument/2006/relationships/image" Target="media/image37.png"/><Relationship Id="rId64" Type="http://schemas.openxmlformats.org/officeDocument/2006/relationships/image" Target="media/image32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2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8.png"/><Relationship Id="rId79" Type="http://schemas.openxmlformats.org/officeDocument/2006/relationships/image" Target="media/image43.png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8.png"/><Relationship Id="rId85" Type="http://schemas.openxmlformats.org/officeDocument/2006/relationships/image" Target="media/image37.png"/><Relationship Id="rId86" Type="http://schemas.openxmlformats.org/officeDocument/2006/relationships/image" Target="media/image32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20:00Z</dcterms:created>
  <dc:creator>system</dc:creator>
  <dc:description/>
  <cp:keywords/>
  <dc:language>en-US</dc:language>
  <cp:lastModifiedBy>system</cp:lastModifiedBy>
  <cp:lastPrinted>2004-11-04T12:25:00Z</cp:lastPrinted>
  <dcterms:modified xsi:type="dcterms:W3CDTF">2004-11-04T08:28:00Z</dcterms:modified>
  <cp:revision>5</cp:revision>
  <dc:subject/>
  <dc:title>施工用电专项方案</dc:title>
</cp:coreProperties>
</file>